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Καλή σχολική χρονιά!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Τμήμα: Ε1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Τι θα χρειαστούμε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 τετράδιο 50φ. για την Ορθογραφία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τετράδιο 50φ. για την Αντιγραφή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τετράδιο 50φ. για Γραμματική και ασκήσεις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 τετράδιο 50φ. παραγωγής γραπτού λόγου, με μεγάλα περιθώρια στο πλάι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τετράδιο 50φ. για τα Μαθηματικά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τετράδιο 50φ. για Πρόχειρο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 φάκελο με κουμπί για φωτοτυπίες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σετ γεωμετρικών οργάνων (χάρακας 30εκ., μοιρογνωμόνιο, τρίγωνα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διαβήτη (με ρυθμιζόμενη ροδέλα στο κέντρο, κατά προτίμηση, για πιο σταθερό άνοιγμα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μπλοκ με χαρτί μιλιμετρ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αρκαδόρους και ξυλομπογιές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κόλλα και 1 ψαλίδι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πακέτο χαρτί Α4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σετίνα εξοπλισμένη με μολύβια, γόμα, ξύστρα, στυλό (προαιρετικά), χαρακάκι, μαρκαδοράκι υπογράμμισης (προαιρετικά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α Αγγλικά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τετράδια 50φ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φάκελο με κουμπί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α Γαλλικά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 τετράδια 50φ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1 φάκελο με κουμπί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α Γερμανικά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τετράδιο 50φ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φάκελο με κουμπί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η Μουσική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φάκελο με κουμπί (αν έχουμε τον περσινό φάκελο, μπορούμε να τον ξαναχρησιμοποιήσουμε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382520" cy="3012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5:00Z</dcterms:created>
  <dc:creator>Be Sourious</dc:creator>
  <dc:description/>
  <cp:keywords/>
  <dc:language>en-US</dc:language>
  <cp:lastModifiedBy>Microsoft account</cp:lastModifiedBy>
  <cp:lastPrinted>2022-09-07T08:59:00Z</cp:lastPrinted>
  <dcterms:modified xsi:type="dcterms:W3CDTF">2022-09-08T08:15:00Z</dcterms:modified>
  <cp:revision>2</cp:revision>
  <dc:subject/>
  <dc:title/>
</cp:coreProperties>
</file>