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Ημερολόγιο επικοινωνίας γονέων-εκπαιδευτικών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85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νοματεπώνυμ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Ημερομηνία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α Γλυκοφρύδη-Α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Παρασκευή κάθε μήνα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ανάη Μαρδάκη-Α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ελευταία Τετάρτη κάθε μήνα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τερίνα Κατσιάλου-Β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ελευταία Παρασκευή κάθε μήνα 13:15-14: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ίκη Καραμάνη-Β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Τετάρτη κάθε μήνα 13:15-14: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Έλση Στεφανάκη-Γ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Παρασκευή κάθε μήνα 13:15-14.: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ηνελόπη Γατσή-Γ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Πέμπτη κάθε μήνα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οφία Μοντεσάντου-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Πέμπτη κάθε μήνα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όσχα Καλογεροπούλου-Ε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Δευτέρα κάθε μήνα 13:20-14: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γγελική Μανιάτη-Ε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Τρίτη κάθε μήνα 13:15-14: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ριστίνα Σουβαρίδου-Στ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Τρίτη κάθε μήνα 13:15-14: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λένη Κουτσοδόντη-Στ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άθε Τρίτη 13:15-14:00, κατόπιν ραντεβού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ιασμίνα Βουνάτσου-Φυσική Αγωγ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Πέμπτη κάθε μήνα 13:20-13:5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τερίνα Δρόσου-Γαλλικά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Παρασκεή κάθε μήνα 09:00-10: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ερκύρα Καββαδία-Αγγλικά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ρίτη 6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ώρα (12:35-13:15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άντια Κιοκμένογλου-Τ.Π.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ελευταία Πέμπτη κάθε μήνα 13:30-14: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ωργία Μούχου-Εικαστικά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ελευταία Παρασκευή κάθε μήνα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ο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διάλειμμα (12:25-12:35)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ώρα Σίμψα-Αγγλικά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άθε Δευτέρα 13:3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αστασία Σκαρπέλη-Μουσικ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Τρίτη κάθε μήνα 13:3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σίγκου Αγγελική-Γερμανικά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Πέμπτη κάθε μήνα 09:4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λαίρη Φοίτου-Φυσική Αγωγ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Τετάρτη κάθε μήνα 13:15-14:00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ήμητρα Χριστοδούλου-Θεατρική Αγωγή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Δευτέρα κάθε μήνα 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07:00Z</dcterms:created>
  <dc:creator>Be Sourious</dc:creator>
  <dc:description/>
  <cp:keywords/>
  <dc:language>en-US</dc:language>
  <cp:lastModifiedBy>Be Sourious</cp:lastModifiedBy>
  <cp:lastPrinted>2024-12-04T11:47:00Z</cp:lastPrinted>
  <dcterms:modified xsi:type="dcterms:W3CDTF">2024-12-06T19:33:00Z</dcterms:modified>
  <cp:revision>6</cp:revision>
  <dc:subject/>
  <dc:title/>
</cp:coreProperties>
</file>